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186690</wp:posOffset>
            </wp:positionV>
            <wp:extent cx="7162800" cy="997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09" t="453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97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 ORDA» жоғары колледжі» мемлекеттік емес білім беру мекемесі</w:t>
      </w:r>
    </w:p>
    <w:tbl>
      <w:tblPr>
        <w:tblW w:w="8905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15"/>
        <w:gridCol w:w="3909"/>
      </w:tblGrid>
      <w:tr>
        <w:trPr/>
        <w:tc>
          <w:tcPr>
            <w:tcW w:w="258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2415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Бекітемін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ORDA» жоғары колледж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_____  Г.С.Досжано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«   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1жыл   </w:t>
            </w:r>
          </w:p>
        </w:tc>
      </w:tr>
    </w:tbl>
    <w:p>
      <w:pPr>
        <w:pStyle w:val="Style17"/>
        <w:ind w:left="2490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1-2026 жылдарға арналғ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ТРАТЕГИЯЛЫҚ ЖОСП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(өзгерістер мен толықтыруларме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икалық Кеңесте қаралып, мақұлданды. Хаттама №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«   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021жыл  </w:t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ind w:left="249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ызылорда қаласы, 2021 жыл</w:t>
      </w:r>
    </w:p>
    <w:p>
      <w:pPr>
        <w:pStyle w:val="Style19"/>
        <w:spacing w:before="0" w:after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sz w:val="24"/>
          <w:szCs w:val="24"/>
          <w:lang w:val="kk-KZ"/>
        </w:rPr>
        <w:t>Мазмұ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  <w:gridCol w:w="896"/>
      </w:tblGrid>
      <w:tr>
        <w:trPr/>
        <w:tc>
          <w:tcPr>
            <w:tcW w:w="8416" w:type="dxa"/>
            <w:tcBorders/>
          </w:tcPr>
          <w:p>
            <w:pPr>
              <w:pStyle w:val="Style19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1.Кіріспе</w:t>
            </w:r>
          </w:p>
        </w:tc>
        <w:tc>
          <w:tcPr>
            <w:tcW w:w="896" w:type="dxa"/>
            <w:tcBorders/>
          </w:tcPr>
          <w:p>
            <w:pPr>
              <w:pStyle w:val="Style19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Style19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2. Миссия  және болжам</w:t>
            </w:r>
          </w:p>
        </w:tc>
        <w:tc>
          <w:tcPr>
            <w:tcW w:w="896" w:type="dxa"/>
            <w:tcBorders/>
          </w:tcPr>
          <w:p>
            <w:pPr>
              <w:pStyle w:val="Style19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Style19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 xml:space="preserve">3. </w:t>
            </w:r>
            <w:r>
              <w:rPr>
                <w:b w:val="false"/>
                <w:color w:val="1E1E1E"/>
                <w:sz w:val="24"/>
                <w:szCs w:val="24"/>
                <w:lang w:val="kk-KZ" w:eastAsia="ru-RU"/>
              </w:rPr>
              <w:t>Ағымдағы жай-күйді талдау</w:t>
            </w:r>
          </w:p>
        </w:tc>
        <w:tc>
          <w:tcPr>
            <w:tcW w:w="896" w:type="dxa"/>
            <w:tcBorders/>
          </w:tcPr>
          <w:p>
            <w:pPr>
              <w:pStyle w:val="Style19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4.Бәсекелік талдау (SWOT – талдау)</w:t>
            </w:r>
          </w:p>
        </w:tc>
        <w:tc>
          <w:tcPr>
            <w:tcW w:w="896" w:type="dxa"/>
            <w:tcBorders/>
          </w:tcPr>
          <w:p>
            <w:pPr>
              <w:pStyle w:val="Style19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5.Дамудың басым бағыттар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ы</w:t>
            </w:r>
          </w:p>
        </w:tc>
        <w:tc>
          <w:tcPr>
            <w:tcW w:w="896" w:type="dxa"/>
            <w:tcBorders/>
          </w:tcPr>
          <w:p>
            <w:pPr>
              <w:pStyle w:val="Style19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4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ақсаты, міндеттері, нысаналы индикаторларды және іске асыру нәтижелерінің көрсеткіштері</w:t>
            </w:r>
          </w:p>
        </w:tc>
        <w:tc>
          <w:tcPr>
            <w:tcW w:w="896" w:type="dxa"/>
            <w:tcBorders/>
          </w:tcPr>
          <w:p>
            <w:pPr>
              <w:pStyle w:val="Style19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Style19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 Тәуекелдер мен оларды шешу жолдары</w:t>
            </w:r>
          </w:p>
        </w:tc>
        <w:tc>
          <w:tcPr>
            <w:tcW w:w="896" w:type="dxa"/>
            <w:tcBorders/>
          </w:tcPr>
          <w:p>
            <w:pPr>
              <w:pStyle w:val="Style19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kk-KZ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  <w:lang w:val="kk-KZ"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  <w:lang w:val="kk-KZ" w:eastAsia="en-US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222222"/>
          <w:sz w:val="24"/>
          <w:szCs w:val="24"/>
          <w:shd w:fill="FFFFFF" w:val="clear"/>
          <w:lang w:val="kk-KZ" w:eastAsia="en-US"/>
        </w:rPr>
      </w:pPr>
      <w:r>
        <w:rPr>
          <w:rFonts w:eastAsia="Calibri" w:cs="Times New Roman" w:ascii="Times New Roman" w:hAnsi="Times New Roman"/>
          <w:b/>
          <w:color w:val="222222"/>
          <w:sz w:val="24"/>
          <w:szCs w:val="24"/>
          <w:shd w:fill="FFFFFF" w:val="clear"/>
          <w:lang w:val="kk-KZ" w:eastAsia="en-US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КІРІСПЕ</w:t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ORDA» жоғары колледжі м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ем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кеттік емес білім беру мекемесінің   2021-2026 жылдарға арналғ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ТРАТЕГИЯЛЫҚ ЖОСП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(өзгерістер мен толықтырулармен)</w:t>
      </w: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val="kk-KZ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val="kk-KZ" w:eastAsia="ru-RU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1E1E1E"/>
          <w:sz w:val="24"/>
          <w:szCs w:val="24"/>
          <w:lang w:val="kk-KZ"/>
        </w:rPr>
        <w:t>Стратегиялық жоспардың</w:t>
      </w: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 Паспорты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E1E1E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1E1E1E"/>
          <w:spacing w:val="2"/>
          <w:sz w:val="24"/>
          <w:szCs w:val="24"/>
          <w:lang w:val="kk-KZ"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Құжат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ың 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атауы </w:t>
            </w:r>
          </w:p>
        </w:tc>
        <w:tc>
          <w:tcPr>
            <w:tcW w:w="7088" w:type="dxa"/>
            <w:tcBorders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ORDA» жоғары колледж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ем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еттік емес білім беру мекемесінің 2021-2026 жылдарға арналған  стратегиялық жоспар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Әзірлеу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үшін негіздем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708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ілім туралы" 2007 жылғы 27 шілдедегі Қазақстан Республикасының Заңы;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лекет басшысы Қасым-Жомарт Тоқаевтың 2020 жылғы 1 қыркүйектегі «ЖАҢА ЖАҒДАЙДАҒЫ ҚАЗАҚСТАН: ІС-ҚИМЫЛ КЕЗЕҢІ» атты Қазақстан халқына Жолдау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 мәртебесі туралы Қазақстан Республикасының Заңы 2019 жылғы 27 желтоқсандағы № 293-VІ ҚРЗ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да білім беруді және ғылымды дамытудың 2020 – 2025 жылдарға арналған мемлекеттік бағдарламасын бекіту турал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Бағдарламаны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әзірлеуші  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ORDA» жоғары колледж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млекеттік емес білім беру мекемесі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ақсаты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кономиканың орнықты дамуы үшін сапалы білімнің</w:t>
              <w:br/>
              <w:t>қолжетімділігін қамтамасыз ету арқылы адами</w:t>
              <w:br/>
              <w:t>капиталды дамыту, білімнің бәсекеге қабілеттілігін</w:t>
              <w:br/>
              <w:t>арттыр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індеттері         </w:t>
            </w:r>
          </w:p>
        </w:tc>
        <w:tc>
          <w:tcPr>
            <w:tcW w:w="708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колледжд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оқудың беделін арттыру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оқытудың жаңа әдістемелері мен технологияларын енгізу есебінен тәрбиелеу мен оқыту мазмұнын жаңарту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білім беру жүйесін жоғары білікті кадрлармен</w:t>
              <w:br/>
              <w:t>қамтамасыз ету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сапалы білімге қолжетімділікті арттыруға</w:t>
              <w:br/>
              <w:t>бағытталған білім беруді қаржыландырудың жаңа</w:t>
              <w:br/>
              <w:t xml:space="preserve">тетіктерін әзірлеу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инклюзивті білім беру жүйесін</w:t>
              <w:br/>
              <w:t xml:space="preserve">жетілдіру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білім беруді дамытудың мониторинг жүйесін</w:t>
              <w:br/>
              <w:t>жетілдіру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материалдық-техникалық базаны жетілдіру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еңбек нарығының жай-күйін талдау, үнемі назарда ұстау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дуалды және модульдік оқыту жүйесін енгізу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жоғары жетістіктерге жету үшін студенттер мен оқытушыларды ынталандыру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үш тілді оқыту жүйесін жетілдір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Іске асыру мерзімдері     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(кезеңдері)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           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– 20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жылдар       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Бағдарлама екі кезеңде іске асырылатын болады: 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ірінші кезең: 2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жылдар; 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кінші кезең: 2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– 20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жылдар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Нысаналы 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ндикаторлар</w:t>
            </w:r>
          </w:p>
        </w:tc>
        <w:tc>
          <w:tcPr>
            <w:tcW w:w="708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педагогтердің жалпы санына шаққанда жоғары және бірінші санаты бар жоғары білікті педагог</w:t>
              <w:br/>
              <w:t xml:space="preserve">қызметкерлердің үлесі - 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kk-KZ"/>
              </w:rPr>
              <w:t>68%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білім беру ұйымдары басшыларының 100%-ы</w:t>
              <w:br/>
              <w:t>біліктілігін арттырған және қайта даярлаудан өткен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педагогтардың 90%-ы АКТ жүйесін пайдаланады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ТжКБ оқу орындарында білім алған түлектердің оқуды бітіргеннен кейінгі алғашқы жылы жұмыспен қамтылғандардың және жұмысқа орналасқандардың үлесі – 84 %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ғылыми зерттеумен айналысатын студенттер үлесі - 25%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соңғы 3 жылда ғылыми конференциялар мен баспаларда жарияланымдары жарық көрген оқытушылардың үлесі – 80 %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жастардың жалпы санынан 55%-ы жастар саясаты мен патриоттық тәрбие саласындағы іс-шараларды іске асыруға белсенді түрде қатысад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Қаржыландыру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көздері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ылы білім беру қызметтерін көрсету жүйесі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val="kk-KZ" w:eastAsia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lang w:val="kk-KZ"/>
        </w:rPr>
        <w:t>Ескерту.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kk-KZ"/>
        </w:rPr>
        <w:t xml:space="preserve">   </w:t>
      </w:r>
      <w:r>
        <w:rPr>
          <w:rFonts w:eastAsia="Calibri"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ORDA» жоғары колледжі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м</w:t>
      </w:r>
      <w:r>
        <w:rPr>
          <w:rFonts w:eastAsia="Calibri" w:cs="Times New Roman" w:ascii="Times New Roman" w:hAnsi="Times New Roman"/>
          <w:i/>
          <w:sz w:val="24"/>
          <w:szCs w:val="24"/>
          <w:lang w:val="kk-KZ"/>
        </w:rPr>
        <w:t>емл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екеттік емес білім беру мекемесінің   2021-2026 жылдарға арналған СТРАТЕГИЯЛЫҚ ЖОСПАРЫНА өзгерістер мен толықтырулардың енгізілуіне негіз болатын себептер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Мемлекет басшысы Қ.К.Тоқаевтың жыл сайынғы Жолдауындағы білім беру ісіне байланысты жолданған басым бағыттарын басшылыққа алуы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.</w:t>
      </w:r>
      <w:r>
        <w:rPr>
          <w:rStyle w:val="1"/>
          <w:rFonts w:eastAsia="Calibri" w:cs="Times New Roman" w:ascii="Times New Roman" w:hAnsi="Times New Roman"/>
          <w:bCs w:val="false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 Республикасының 2025 жылға дейінгі стратегиялық даму жоспары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9.  Қазақстан Республикасында білім беруді және ғылымды дамытудың 2020 – 2025 жылдарға арналған мемлекеттік бағдарламасы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0.  Колледж атауының өзгеруі  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496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Болашақта өркениетті дамыған елдердің қатарына ену үшін заман талабына сай білім қажет. Қазақстанды дамыған 50 елдің қатарына жеткізетін, терезесін тең ететін – білім. </w:t>
      </w:r>
    </w:p>
    <w:p>
      <w:pPr>
        <w:pStyle w:val="Normal"/>
        <w:ind w:left="496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kk-KZ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Н.Ә.Назарба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иссия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ймақтың әлеуметтік-экономикалық дамуын қамтамасыз ету мақсатында техникалық, ғылыми, адамгершілік және мәдени құндылықтарды сақтау және көбейту арқылы заманауи сапалы білім бе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72C3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72C32"/>
          <w:sz w:val="24"/>
          <w:szCs w:val="24"/>
          <w:lang w:val="kk-KZ" w:eastAsia="ru-RU"/>
        </w:rPr>
        <w:t>Болжам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72C3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72C3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72C3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72C32"/>
          <w:sz w:val="24"/>
          <w:szCs w:val="24"/>
          <w:lang w:val="kk-KZ" w:eastAsia="ru-RU"/>
        </w:rPr>
        <w:t>Төменде келтірілген болжам біздің мақсаттарымызды орындаудың негізгі алғышарттарын сипаттайды. Негізгі жорамалдар: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72C32"/>
          <w:sz w:val="24"/>
          <w:szCs w:val="24"/>
          <w:lang w:val="kk-KZ" w:eastAsia="ru-RU"/>
        </w:rPr>
        <w:t xml:space="preserve">- 2022-2023 оқу жылына қарай жалпы студенттер саны 2000 адамға дейін өседі деп жорамалданып отыр, ол 2015-2016 оқу жылымен салыстырғанд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 w:eastAsia="ru-RU"/>
        </w:rPr>
        <w:t>16,52%</w:t>
      </w:r>
      <w:r>
        <w:rPr>
          <w:rFonts w:eastAsia="Times New Roman" w:cs="Times New Roman" w:ascii="Times New Roman" w:hAnsi="Times New Roman"/>
          <w:color w:val="272C32"/>
          <w:sz w:val="24"/>
          <w:szCs w:val="24"/>
          <w:lang w:val="kk-KZ" w:eastAsia="ru-RU"/>
        </w:rPr>
        <w:t xml:space="preserve"> өсімді құрайды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72C32"/>
          <w:sz w:val="24"/>
          <w:szCs w:val="24"/>
          <w:lang w:val="kk-KZ" w:eastAsia="ru-RU"/>
        </w:rPr>
        <w:t>- Ақпараттық жүйе, ақпараттық орта жетілдіріледі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72C3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72C32"/>
          <w:sz w:val="24"/>
          <w:szCs w:val="24"/>
          <w:lang w:val="kk-KZ" w:eastAsia="ru-RU"/>
        </w:rPr>
        <w:t>- білім беру жүйесі модернизацияланады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72C3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72C32"/>
          <w:sz w:val="24"/>
          <w:szCs w:val="24"/>
          <w:lang w:val="kk-KZ" w:eastAsia="ru-RU"/>
        </w:rPr>
        <w:t>- инклюзивті білім беру жетілдірілед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272C32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 жай-күйді талд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 Колледждің 2015-2021 оқу жылдары аралығындағы жай-күй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жы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Нәтижелер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15-2016 оқу жы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Ұлттық бизнес рейтингі» одағының қорытындысы бойынша Қазақстанның көшбасшы мекемелерін сараптаушы мемлекеттік рейтинг бағдарламасы негізінде колледж республикалық мекемелердің арасында 10-орын, Қызылорда облысы бойынша 3-орынды иеленіп, «Сала көшбасшысы-2015», «Үздік мекеме басшысы – 2015» сынды ұлттық сертификаттармен марапаттал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15-2016 оқу жы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 оқу ғимараты  іске қосыл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15-2016 оқу жы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Кәсіптік білім және бизнес: әріптестер сұхбаты» VІІ облыстық еңбек  форумында колледждің оқу-әдістемелік кабинеті 1 орынды иеленд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16-2017 оқу жы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Қызылорда облысында кәсіпорын лидерлері арасында «Өсу қарқыны» мемлекеттік қаржы-экономикалық критерийлері бойынша «Алтын рейтингі» номинациясы бойынша  І орын иеленді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16-2017 оқужы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бототехника және қозғалмалы модельдерді меңгеру қолға алын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16-2017 оқужы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Кәсіптік білім және бизнес: әріптестер сұхбаты» VІІІ облыстық еңбек  форумында колледждің оқу-әдістемелік кабинеті 2 орынды иеленд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17-2018 оқу жы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  <w:lang w:val="kk-KZ" w:eastAsia="ru-RU"/>
              </w:rPr>
              <w:t>«Нәтижелі жұмыспен қамтуды және жаппай кәсіпкерлікті дамытудың 2017/2021 жылдарға арналған бағдарламасы» шеңберінде техникалық және кәсіптік білімі бар кадрларды даярлау мақсатында колледжде  талапкерлер қабылдан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17-2018 оқу жы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18 жылдың  25 мамырында жоғары колледж статусын иеленд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17-2018 оқу жы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ксперименттік режимде дуалды оқыту мен модульдік-құзыреттілік әдістемесі негізінде оқыту жүйесі енгізілд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17-2018 оқу жы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 жүйесінің онлайн нұсқасын жасау қолға алын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17-2018 оқу жы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Электронды деректер базасын құру қолға алын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17-2018 оқу жы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ызметкерлер мен студенттердің ғимаратқа кіріп шығуын қадағалау қолға алын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17-2018 оқу жы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олледж сайтын жетілдіру қолға алын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18-2019 оқу жы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Кәсіптік білім және бизнес: әріптестер сұхбаты» ХІ облыстық еңбек  форумында колледждің оқу-әдістемелік кабинеті 1 орынды иеленд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18-2019 оқу жы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НААР және «НКЦА» аккредиттеу агенттігінен институционалды және мамандандырылған аккредиттеуден өтт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19-2020 оқу жы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ORDA» жоғары колледжі» болып атал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2020-2021 оқу жы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Колледж студенттері Халықаралық PISA апробациясынан өтт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Бәсекелік талдау (SWOT – талдау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55"/>
        <w:gridCol w:w="2373"/>
        <w:gridCol w:w="33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 (strength) Күшті жақта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W (weakness)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ал жақтар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O (opportunity)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Қолайлы мүмкіншіліктер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T (threat)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ыртқы қатерл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ла орталығында  орналасуы: санитарлық және өрт қауіпсіздігі нормаларына сәйкес келетіндігі, қолайлы инфрақұрылымның болу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шықтан білім беру жүйесін енгізу үшін  оқытушылардың даярлығы мен колледждің техникалық базасы деңгейінің жеткіліксіздігі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дждің стратегиялық даму жоспарын жасау . Жеке сервер қызметін ұйымдастыру, студенттер мен ата-аналар ақпарат алатын терминал жұмысын ұйымдастыр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лім беру рыногінде материал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лық базасы күш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әсекелестердің пайда болу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лледж ресурстарын жоспарлау жөніндегі анық стратегияның даму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>Білім алушылар контингентінің кемуі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ңбек нарығының сұраныстарын ескеріп, жаңа мамандықтар ашу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олледжді қаржыландырудың басқа көздерін іздестіру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мпьютер класындағы құрылғылардың ескіруі және пайдалану мерзімдерінің өтіп кеткендігіне байланысты шығысқа шығарылу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джде бар кеңістіктер тиімді пайдаланы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Асхана, спорт залы, кітапхана және медицина кабинеттері, арнайы және жалпы білім әдістеме кабинеттері жұмыс і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ймақтық оқу- әдістемелік және білім беру бірлестіктерімен ынтымақтастықтың баяу даму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Еңбек нарығының тұрақсыздығы м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мамандықтарға сұраныстың азаю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экономикалық дағдарыстың орын алуы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дждегі компьютер сыныптары мен компьютерлер с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ның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еткілікті болу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Мүмкіндігі шектеулі балалар үшін   қолдау көрсету, оңалту орталықтарын аш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т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әртебес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нің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өмендеу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йқаулар, сайыстар мен ғылыми конференциялар басқа да іс шаралардың көптеп ұйымдастырылу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Дарынды балаларға арналған үш тілде оқытатын мамандандырылған   желі құр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ытушылар үшін АКТ-ны тиімді қолдану бойынша оқыту курстарының ұйымдастырылу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Қашықтықтан ақпараттық хабарландыру арқылы ата-ана – білім беру ұйымы – бала байланысын жүзеге асыр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Қ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 ынтымақтасты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рнатылу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Дамудың басым бағытт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ым бағыттары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міндет: Педагог кәсібінің жоғары мәртебесін қамтамасыз ету, педагогикалық білім беруді жаңғырту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-міндет: Қалалық және ауылдық оқу орындарының, білім алушылардың арасындағы білім сапасындағы алшақтықты қысқарту</w:t>
            </w:r>
          </w:p>
        </w:tc>
      </w:tr>
      <w:tr>
        <w:trPr>
          <w:trHeight w:val="417" w:hRule="atLeast"/>
        </w:trPr>
        <w:tc>
          <w:tcPr>
            <w:tcW w:w="93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-міндет: Оқытудың қауіпсіз және жайлы ортасын қамтамасыз ету</w:t>
            </w:r>
          </w:p>
        </w:tc>
      </w:tr>
      <w:tr>
        <w:trPr>
          <w:trHeight w:val="281" w:hRule="atLeast"/>
        </w:trPr>
        <w:tc>
          <w:tcPr>
            <w:tcW w:w="93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4-міндет. Үздік практикалар негізінде білім алушылардың, педагогтердің және білім беру ұйымдарының сапасын бағалаудың жаңартылған жүйесін енгізу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5-міндет Экономика қажеттіліктеріне және өңірлік ерекшеліктерге сәйкес білім беру мен кәсіптік даярлаудың сабақтастығын, үздіксіздігін қамтамасыз ету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5.4 Экономика талаптарына сәйкес кадрларды даярлауға әлеуметтік әріптестердің қатысуын арттыру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6-міндет: Білім алушының зияткерлік, рухани-адамгершілік және физикалық дамуын қамтамасыз ету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7-міндет: Білім беру ұйымдарын цифрлық инфрақұрылыммен және қазіргі заманғы материалдық-техникалық базамен жарақтандыру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8-міндет: Білім беруді басқару және қаржыландыру жүйесінің вертикалін енгізу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мақсат: Елдің әлеуметтік-экономикалық дамуына ғылымның үлесін арттыр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Білім беру жүйесін модернизацияла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42"/>
        <w:gridCol w:w="1134"/>
        <w:gridCol w:w="142"/>
        <w:gridCol w:w="142"/>
        <w:gridCol w:w="1701"/>
        <w:gridCol w:w="141"/>
        <w:gridCol w:w="851"/>
        <w:gridCol w:w="851"/>
        <w:gridCol w:w="850"/>
        <w:gridCol w:w="851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р/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Нысаналы индикаторла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Өлшем бірліг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Орындауға жауаптыла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021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022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023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024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025-2026</w:t>
            </w:r>
          </w:p>
        </w:tc>
      </w:tr>
      <w:tr>
        <w:trPr>
          <w:trHeight w:val="403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міндет: Педагог кәсібінің жоғары мәртебесін қамтамасыз ету, педагогикалық білім беруді жаңғырту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агогтердің жалпы санындағы педагогшебердің, педагог - зерттеушінің, педагог сарапшының және педагог модератордың біліктілік деңгейі бар педагогтердің үлесін арттыру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ОӘ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ажикова Г., Бекенова А., оқытушыла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Педагог мәртебесі туралы" Қазақстан Республикасы Заңынан туындайтын нормативтік құқықтық актілерді қабы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Ак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Ә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тердің еңбекақысын 25%-ға артты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Құрылтайшы, бухгалте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еңбегін нормалау жүйесін зерделеу және әзірле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мониторин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Ә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ктілікті арттыру курстары және курстан  кейінгі қолдау бағдарламала рының форматын өзгерт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о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Ә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0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өңірде пән мұғалімдерінің қауымдастығын  құ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бағдарла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ажикова Г., Бекено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нің форумын өткіз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Ә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9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Үздік педагог" жыл сайынғы конкурсын өткіз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Конкур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ажикова Г., Бекено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шыларға тәлімгерлік, магистр дәрежесі үшін қосымша ақы белгіле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Құрылтайшы, бухгалте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леджде жұмыс істеу үшін    өндірістен мамандарды тарт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д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унакбае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тын графикасына көшуі шеңберінде педагогтердің біліктілігін арттыру курстарын өткіз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«Тілдер» пәндік бірлестіг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порындар базасында оқытушылардың тағылымдамасын ұйымдасты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д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унакбае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тердің біліктілігін арттыру курстарын өткізу, оның ішінде онлайн өткіз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д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ажикова Г., Бекено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-міндет: Қалалық және ауылдық  оқу орындарының, білім алушылардың арасындағы білім сапасындағы алшақтықты қысқарту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Ұшқыр ой алаңы" мектеп оқушыларын ың дебаттық қозғалысы" жалпыұлттық мәдени-білім беру жобасын іске асы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Бекено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Балалар және театр"   жобасын іске асы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Бекено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қажеттілігін ескере отырып, қосымша білім беру бағыттарын кеңейт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сауална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Бекено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"Қоғамға қызмет" әлеуметтік волонтерлік жобасын іске асы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Бекено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іктілер клубтарын құруды көздейтін "Ашық жүрек" жобасын іске асы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Бекено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сарайларының базасында балалар технопарктері мен бизнес инкубаторлар ының желісін дамыт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әндібекова Ж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ледж студенттерін өзін-өзі басқару органдарына, жастар ісі   жөніндегі комитеттерге, еріктілер мектептеріне, спорттық секциялар мен іс-шараларға тарт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Бекенова А., Какпанов Н., Семенченко 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521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-міндет: Оқытудың қауіпсіз және жайлы ортасын қамтамасыз ету</w:t>
            </w:r>
          </w:p>
        </w:tc>
      </w:tr>
      <w:tr>
        <w:trPr>
          <w:trHeight w:val="8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клюзивті білім беру үшін жағдай жас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рта жаса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Құрылтайшы, Тажибаев 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бақылаумен (ішкі және сыртқы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бейнебақыла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Құрылтайшы, Тажибаев 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никеттермен қамтамасыз етіл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турник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Құрылтайшы, Тажибаев 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 -шаралар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мелетке толмағандарға  қатысты және кәмелетке толмағандар   зорлық-зомбылық деңгейін және білім алушылардың суицидтік мінез-құлқын айқындау жөнінде әлеуметтану шылық зерттеу жүргіз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мониторин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Аманжолова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ледждердегі зорлық-зомбылықтың профилактикасын және оған ден қою, сондай-ақ өмірлік дағдыларды қалыптастыру және суицидтің алдын алу жөніндегі бағдарламаны әзірлеу және іске асы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осп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Аманжолова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м балалар мен ата-анасының қамқорлығынсыз қалған балаларға арналған білім беру ұйымдарының түлектерін жұмысқа орналастыру үшін бизнес және үкіметтік емес ұйымдардың өкілдерін тарт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д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Аманжолова М. Кунакбае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ға немесе оларды алмастыратын адамдарға құқықтық және консультация лық көмек көрсету бойынша баланы қабылдаушы ата-аналар мектептерін дамыт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еңес бер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Аманжолова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құқықтары бойынша бейнероликтер, иллюстрацияланған альбомдар, журналдар, ашық хаттар, кітаптар, (суретшілердің балалар туралы картиналары және т.б.) әзірлеу және шыға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Үлестірме материалд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Аманжолова М. Ізмағанбетов Е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айсыз отбасылардан  шыққан балаларға, "тәуекел тобындағы" балаларға, девиантты мінезқұлықты балаларға арналған  іс-шаралар ұйымдасты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Аманжолова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ғаннан бастап кәмелетке толғанға дейін балалардың құқықтарын қорғау мәселелері бойынша мемлекеттік органдардың өзара іс-қимыл алгоритмін әзірле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Аманжолова М. Құқық қорғау органдары өкілдер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мірлік қиын жағдайға тап болған балалары бар отбасыларға әлеуметтік құқықтық және психологиялық педагогикалық қолдау көрсету жөніндегі орталықтар мен психологиялық қызметтер желісін дамыту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Аманжолова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олардың тәрбиесіне және рухани дамуына зиян келтіретін ақпарат пен материалдардан қорғау әдістемелік ұсынымдар   жөніндегі шараларды әзірлеу және енгіз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Аманжолова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кше білім берілуіне қажеттіліктері бар балалардың білім алу қажеттіліктерін бағалау өлшемшартта рын әзірлеу жөніндегі мәселені пысықт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ОӘ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кше білім берілуіне қажеттіліктері бар балаларға арналған оқу - әдістемелік кешендерді әзірле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Дидактикалық кеш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Аманжолова М. Тажикова Г., Бекено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клюзивті білім беру жағдайында жұмыс істейтін педагогтер (арнайы педагогтер, мұғалімдер, педагог ассистенттері және т.б.) үшін біліктілік талаптарын жаңарт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Біліктілік арттыр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Аманжолова М. Тажикова Г., Бекено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829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4-міндет. Үздік практикалар негізінде білім алушылардың, педагогтердің және білім беру ұйымдарының сапасын бағалаудың жаңартылған жүйесін енгізу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мониторингі қорытындылары бойынша оқу жетістіктерінің нәтижелер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монитро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қу бөлімі, бірлестік жетекшілер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2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WorldSkills стандарттарын ескере отырып   техникалық және технологиялық бейіндегі демонстрациялық емтихандар өткізу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емтих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ажикова Г., арнайы пән оқытушыла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 бағалауын енгізе отырып, рейтингтік бағалауды пысықтау және енгіз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змағанбетов 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28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ынылатын білім беру қызметтерінің сапасына сараптамалық шолу жүргізу тетігін енгізу және білім беру ұйымының деңгейін айқындайтын өлшемшарттарды жетілдір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Монитронг, сауалн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Ә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8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қызметіне қойылатын біліктілік талаптарын жетілдір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Монитронг, сауалн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Ә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уекелдерді бағалау жүйесі бойынша анықталған білім беру ұйымына профилактикалық бақылау жүргіз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Ә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аттестаттау мен өткізу форматы мен тапсырмаларын жетілдір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Ә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алушылардың PISA-based Test for Schools-ға  қатысу мәселесін пысықта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Ә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процесіне WorldSkills бағалау жүйесін енгіз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Бағалау жүй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Ә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тердің тест тапсырмаларын әзірлеу   және ұлттық біліктілік тестілеуін өткіз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Ә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794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5-міндет Экономика қажеттіліктеріне және өңірлік ерекшеліктерге сәйкес білім беру мен кәсіптік даярлаудың сабақтастығын, үздіксіздігін қамтамасыз ету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альды оқытумен қамтылған білім беру ұйымында мемлекеттік тапсырыс бойынша оқитын студенттер үлесін артты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ӘК, Кунакбае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-шаралар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 тілде оқытуды кезең-кезеңімен енгіз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ар бойынш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қытушы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мамандықтар бойынша тереңдетіп оқытатын Абай мектептері желісін құ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«Тілдер» пәндік бірлестіг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орынында цифрлық білім беру ресурстарын, бұқаралық ашық онлайн курстардың желілерімен платформаларын құ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платфор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змағанбетов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тар мен оқу-әдістемелік кешендер дайындаудың , сараптаудың, сынаудың, мониторингілеудің, басып шығарудың жаңа жүйесін әзірле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Оқу-әдістемелік кешенд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ажикова Г., Бекенова А. оқытушы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птік стандарттар негізінде үлгілік оқу жоспарлары мен бағдарламаларын өзектіленді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ажикова Г., Бекенова А. оқытушы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тірушілердің біліктілігін және оқыту нәтижелерін растауға бағытталған ұлттық біліктілік тестілеуін тапсыру әдіснамасын жетілді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ажикова Г., Бекенова А. оқытушы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Қазақстан Республикас ы колледждерінің топ-100 студенті" жобасы бойынша ісшаралар ұйымдастыру және өткіз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ажикова Г., Бекенова А. оқытушы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WorldSkills халықаралық чемпионаттарына қатысу үшін Қазақстан ұлттық құрамасының қатысушылары мен сарапшыларын дайындау бойынша жұмысты ұйымдасты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ажикова Г., Бекенова А. оқытушы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публикалық чемпионатты ұйымдастыру мен өткізу және WorldSkills халықаралық кәсіби шеберлік конкурсына қатыс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ажикова Г., Бекенова А. оқытушы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берушілерді тарта отырып, WorldSkills, JuniorSkills, DeafSkills және Abilimpics өңірлік чемпионаттарын ұйымдастыру және өткіз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ажикова Г., Бекенова А. оқытушы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катон – цифлық дағдыларды қолдана отырып, ITшешімдерді әзірлеу бойынша өңірлік және республикалық идеялар конкурстарын ұйымдастыру және өткіз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ажикова Г., Бекенова А. оқытушы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507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5.4 Экономика талаптарына сәйкес кадрларды даярлауға әлеуметтік әріптестердің қатысуын арттыру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птік бағдарды жетілд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Бірлестік жетекшілер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ықаралық салалық стандарттарды енгі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Ә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альды оқытуды дамы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ӘК, Кунакбае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6-міндет: Білім алушының зияткерлік, рухани-адамгершілік және физикалық дамуын қамтамасыз ету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Жас Сарбаз" әскери патриоттық клубының қозғалысына қатысатын колледж оқушыларының санын арт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да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Тажибаев 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аматтылық пен патриотизмнің жоғары деңгейін көрсеткен оқушылардың үлесін арт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да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Тажибаев 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 секцияларымен қамтылған білім алушылардың үлесін арт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да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 Какпанов 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Жастар мен жасөспірімдердің репродуктивті денсаулығын және қауіпсіз мінез-құлқын қорғау", "Аналар мектебі", "Әкелер мектебі" жобаларын, "Менің болашақ отбасым" тақырыбында өңірлік эссе конкурстарын енгі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Бекено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Zhastar kz" жобасын іске ас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Бекено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Құндылықтарға негізделген білім беру" жобасын іске асыру арқылы колледждің және ата-аналардың өзара іс-қимылының жаңа форматын енгі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Бекено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әскери-патриоттық клубтардың рөлін күшей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Бекено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қаралық спорт түрлерін, оның ішінде ұлттық спорт лигаларын дамы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Бекенова А. Какпанов 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тық мүкәммалын жаң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инвента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акпанов 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экологиялық тәрбиесі, қоршаған ортаға ұқыпты қарауы, қаржылық және кәсіпкерлік дағдыларын дарыту жөнінде шаралар кешенін қабы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Бекено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асаттылық қағидаттарын енгі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Бекено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698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7-міндет: Білім беру ұйымдарын цифрлық инфрақұрылыммен және қазіргі заманғы материалдық-техникалық базамен жарақтандыру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тақханада төсек орындарының саны мен сапасына көңіл бө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матбаз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дибаттаева Г., жатақхана меңгерушіс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заманғы жабдықтармен жарақтандырылған оқу кабинеттерінің үлесін арт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матбаз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Құрылтайшы, директор, кабинет меңгерушілер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0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тапсырысты орналас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құжа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Директор, Дүйсенова Ж., Тажикова Ж., бірлестік жетекшілер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дік кабинеттермен, оның ішінде STEM кабинеттерімен жарақтанд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матбаз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Құрылтайшы, директор, кабинет меңгерушілер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9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дық-техникалық базамен жарақ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матбаз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Құрылтайшы, директор, кабинет меңгерушілер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-өндірістік шеберханалары мен зертханаларын ("Жас маман" жобасын қоспағанда) қазіргі заманғы жабдықтармен жарақтандыру жөнінде шаралар қабы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матбаз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Құрылтайшы, директор, кабинет меңгерушілер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ьютерлермен, принтерлермен, деректерді өңдеу орталықтарымен жарақтанд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матбаз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Құрылтайшы, директор, кабинет меңгерушілер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8-міндет: Білім беруді басқару және қаржыландыру жүйесінің вертикалін енгізу</w:t>
            </w:r>
          </w:p>
        </w:tc>
      </w:tr>
      <w:tr>
        <w:trPr>
          <w:trHeight w:val="1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шы және әкімшілік құрамның менеджмент саласында біліктілігін арттырудан өткіз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ур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ажикова Г., Бекено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шара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жаттарды қабылдау рәсімін цифрландыруға (online admission) көш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Электронды құжат айналы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ӘК, Ізмағанббетов 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процесін басқарудың автоматтандырылған жүйесін құ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матбаз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Құрылтайшы, директор, кабинет меңгерушілер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новациялық менеджмент і енгізу және ұйымдастыру әкімшілік орта мен шешімдер қабылдау жүйесін қайта қар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Ә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дың, қоғамның, үкіметтік емес ұйымдардың қатысуымен "Колледж өмірінің бір күні" жобасын іске ас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ажикова Г., Бекенова А., арнайы пән оқытушыла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мақсат: Елдің әлеуметтік-экономикалық дамуына ғылымның үлесін арттыру</w:t>
            </w:r>
          </w:p>
        </w:tc>
      </w:tr>
      <w:tr>
        <w:trPr>
          <w:trHeight w:val="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ға арналған шығыстардың ЖІӨ-ден үлесін арт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ажикова Г., Бекенова А., арнайы пән оқытушыла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C32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-зерттеу жұмыстыраның сапасын арт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ажикова Г., Бекенова А., арнайы пән оқытушыла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2C3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72C32"/>
                <w:sz w:val="24"/>
                <w:szCs w:val="24"/>
                <w:lang w:val="kk-KZ" w:eastAsia="ru-RU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 w:cs="Times New Roman"/>
      <w:b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  <w:color w:val="00000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2">
    <w:name w:val="Абзац списка Знак"/>
    <w:qFormat/>
    <w:rPr>
      <w:rFonts w:ascii="Calibri" w:hAnsi="Calibri" w:eastAsia="Times New Roman" w:cs="Times New Roman"/>
    </w:rPr>
  </w:style>
  <w:style w:type="character" w:styleId="Style13">
    <w:name w:val="рабочий для текста Знак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te">
    <w:name w:val="note"/>
    <w:basedOn w:val="Style1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8">
    <w:name w:val="рабочий для текста Знак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Style1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1">
    <w:name w:val="no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0:00Z</dcterms:created>
  <dc:creator>Adisteme2</dc:creator>
  <dc:description/>
  <cp:keywords/>
  <dc:language>en-US</dc:language>
  <cp:lastModifiedBy>Erkin</cp:lastModifiedBy>
  <cp:lastPrinted>2018-11-28T10:52:00Z</cp:lastPrinted>
  <dcterms:modified xsi:type="dcterms:W3CDTF">2022-04-26T06:31:00Z</dcterms:modified>
  <cp:revision>7</cp:revision>
  <dc:subject/>
  <dc:title/>
</cp:coreProperties>
</file>